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4.3 do zapytania ofertowego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PROJEKT UMOWY</w:t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>zawarta w dniu …………………………… roku w Rybniku, pomiędzy: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em Rybnik – Szkołą Podstawową z Oddziałami Integracyjnymi nr 1 im. Janusza Korczak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ybniku, ul. Bolesława Chrobrego 29, 44-200 Rybnik, zwanym dalej „Zamawiającym”, reprezentowanym przez: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a –  Zdzisława Plisz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 </w:t>
      </w:r>
      <w:r>
        <w:rPr>
          <w:rFonts w:cs="Calibri"/>
          <w:sz w:val="24"/>
          <w:szCs w:val="24"/>
        </w:rPr>
        <w:t>zwanym dalej „Wykonawcą”, reprezentowanym przez: …………….………………………………, NIP/PESEL: …………………………………………………………………………….,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eprzekraczającej równowartości 130 000 zł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pieczywa na potrzeby Szkoły Podstawowej z Oddziałami Integracyjnymi nr 1 im. Janusza Korczaka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 od dnia podpisania umowy do 31 grudnia 2024 roku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do drugiego dnia każdego miesiąca wystawi fakturę VAT za dostarczony, w miesiącu poprzedzającym wystawienie faktury, towar. Rozliczenie nastąpi w oparciu</w:t>
        <w:br/>
        <w:t>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z Oddziałami Integracyjnymi nr 1 im. Janusza Korczaka w Rybniku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ul. Bolesława Chrobrego 29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44-200 Rybnik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x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6.30 do 7.30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,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jest Pan/Pani ……………………………..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jest 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przewiduje możliwość zmiany osób, o których mowa w ust. 1 i 2. Zmiana </w:t>
        <w:br/>
        <w:t xml:space="preserve">ta wymaga pisemnego oświadczenia odpowiednio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lub </w:t>
      </w:r>
      <w:r>
        <w:rPr>
          <w:rFonts w:eastAsia="Times New Roman" w:cs="Calibri"/>
          <w:bCs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suppressAutoHyphens w:val="true"/>
        <w:spacing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istnienia, po za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9:00Z</dcterms:created>
  <dc:creator>widenkam</dc:creator>
  <dc:description/>
  <cp:keywords/>
  <dc:language>en-US</dc:language>
  <cp:lastModifiedBy>dyrek</cp:lastModifiedBy>
  <cp:lastPrinted>2019-10-23T09:07:00Z</cp:lastPrinted>
  <dcterms:modified xsi:type="dcterms:W3CDTF">2024-07-25T10:09:00Z</dcterms:modified>
  <cp:revision>2</cp:revision>
  <dc:subject/>
  <dc:title/>
</cp:coreProperties>
</file>